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Fett" w:hAnsi="Times New Roman Fett" w:cs="Times New Roman Fett"/>
          <w:b/>
          <w:b/>
          <w:sz w:val="28"/>
        </w:rPr>
      </w:pPr>
      <w:r>
        <w:rPr>
          <w:rFonts w:cs="Times New Roman Fett" w:ascii="Times New Roman Fett" w:hAnsi="Times New Roman Fett"/>
          <w:b/>
          <w:sz w:val="28"/>
        </w:rPr>
        <w:t>Prof. Dr. Ingrid Gogolin</w:t>
      </w:r>
    </w:p>
    <w:p>
      <w:pPr>
        <w:pStyle w:val="Normal"/>
        <w:rPr>
          <w:rFonts w:ascii="Times New Roman Fett" w:hAnsi="Times New Roman Fett" w:cs="Times New Roman Fett"/>
          <w:b/>
          <w:b/>
          <w:sz w:val="28"/>
        </w:rPr>
      </w:pPr>
      <w:r>
        <w:rPr>
          <w:rFonts w:cs="Times New Roman Fett" w:ascii="Times New Roman Fett" w:hAnsi="Times New Roman Fett"/>
          <w:b/>
          <w:sz w:val="28"/>
        </w:rPr>
        <w:t>Universität Hamburg</w:t>
      </w:r>
    </w:p>
    <w:p>
      <w:pPr>
        <w:pStyle w:val="Normal"/>
        <w:rPr>
          <w:rFonts w:ascii="Times New Roman Fett" w:hAnsi="Times New Roman Fett" w:cs="Times New Roman Fett"/>
          <w:b/>
          <w:b/>
          <w:sz w:val="28"/>
        </w:rPr>
      </w:pPr>
      <w:r>
        <w:rPr>
          <w:rFonts w:cs="Times New Roman Fett" w:ascii="Times New Roman Fett" w:hAnsi="Times New Roman Fett"/>
          <w:b/>
          <w:sz w:val="28"/>
        </w:rPr>
      </w:r>
    </w:p>
    <w:p>
      <w:pPr>
        <w:pStyle w:val="Normal"/>
        <w:rPr>
          <w:rFonts w:ascii="Times New Roman Fett" w:hAnsi="Times New Roman Fett" w:cs="Times New Roman Fett"/>
          <w:b/>
          <w:b/>
          <w:sz w:val="28"/>
        </w:rPr>
      </w:pPr>
      <w:r>
        <w:rPr>
          <w:rFonts w:cs="Times New Roman Fett" w:ascii="Times New Roman Fett" w:hAnsi="Times New Roman Fett"/>
          <w:b/>
          <w:sz w:val="28"/>
        </w:rPr>
        <w:t>Handout zur Tagung „Bildungsstandards und Fortbildung“</w:t>
      </w:r>
    </w:p>
    <w:p>
      <w:pPr>
        <w:pStyle w:val="Normal"/>
        <w:rPr>
          <w:rFonts w:ascii="Times New Roman Fett" w:hAnsi="Times New Roman Fett" w:cs="Times New Roman Fett"/>
          <w:b/>
          <w:b/>
          <w:sz w:val="28"/>
        </w:rPr>
      </w:pPr>
      <w:r>
        <w:rPr>
          <w:rFonts w:cs="Times New Roman Fett" w:ascii="Times New Roman Fett" w:hAnsi="Times New Roman Fett"/>
          <w:b/>
          <w:sz w:val="28"/>
        </w:rPr>
        <w:t>Soest, 17./18.12.2004</w:t>
      </w:r>
    </w:p>
    <w:p>
      <w:pPr>
        <w:pStyle w:val="Normal"/>
        <w:rPr>
          <w:rFonts w:ascii="Times New Roman Fett" w:hAnsi="Times New Roman Fett" w:cs="Times New Roman Fett"/>
          <w:b/>
          <w:b/>
          <w:sz w:val="28"/>
        </w:rPr>
      </w:pPr>
      <w:r>
        <w:rPr>
          <w:rFonts w:cs="Times New Roman Fett" w:ascii="Times New Roman Fett" w:hAnsi="Times New Roman Fett"/>
          <w:b/>
          <w:sz w:val="28"/>
        </w:rPr>
      </w:r>
    </w:p>
    <w:p>
      <w:pPr>
        <w:pStyle w:val="Normal"/>
        <w:rPr>
          <w:rFonts w:ascii="Times New Roman Fett" w:hAnsi="Times New Roman Fett" w:cs="Times New Roman Fett"/>
          <w:b/>
          <w:b/>
          <w:smallCaps/>
          <w:sz w:val="28"/>
        </w:rPr>
      </w:pPr>
      <w:r>
        <w:rPr>
          <w:rFonts w:cs="Times New Roman Fett" w:ascii="Times New Roman Fett" w:hAnsi="Times New Roman Fett"/>
          <w:b/>
          <w:smallCaps/>
          <w:sz w:val="28"/>
        </w:rPr>
        <w:t xml:space="preserve">(1) </w:t>
      </w:r>
    </w:p>
    <w:p>
      <w:pPr>
        <w:pStyle w:val="Normal"/>
        <w:rPr>
          <w:rFonts w:ascii="Times New Roman Fett" w:hAnsi="Times New Roman Fett" w:cs="Times New Roman Fett"/>
          <w:b/>
          <w:b/>
          <w:smallCaps/>
          <w:sz w:val="28"/>
        </w:rPr>
      </w:pPr>
      <w:r>
        <w:rPr>
          <w:rFonts w:cs="Times New Roman Fett" w:ascii="Times New Roman Fett" w:hAnsi="Times New Roman Fett"/>
          <w:b/>
          <w:smallCaps/>
          <w:sz w:val="28"/>
        </w:rPr>
        <w:t>„</w:t>
      </w:r>
      <w:r>
        <w:rPr>
          <w:rFonts w:cs="Times New Roman Fett" w:ascii="Times New Roman Fett" w:hAnsi="Times New Roman Fett"/>
          <w:b/>
          <w:smallCaps/>
          <w:sz w:val="28"/>
        </w:rPr>
        <w:t>QUIMS – Qualität in multikulturellen Schulen“ – Beispiel eines Projekts zur Schulentwicklung und Schulqualitätsprüfung</w:t>
      </w:r>
    </w:p>
    <w:p>
      <w:pPr>
        <w:pStyle w:val="Normal"/>
        <w:rPr>
          <w:rFonts w:ascii="Times New Roman Fett" w:hAnsi="Times New Roman Fett" w:cs="Times New Roman Fett"/>
          <w:b/>
          <w:b/>
          <w:smallCaps/>
          <w:sz w:val="28"/>
        </w:rPr>
      </w:pPr>
      <w:r>
        <w:rPr>
          <w:rFonts w:cs="Times New Roman Fett" w:ascii="Times New Roman Fett" w:hAnsi="Times New Roman Fett"/>
          <w:b/>
          <w:smallCaps/>
          <w:sz w:val="28"/>
        </w:rPr>
      </w:r>
    </w:p>
    <w:p>
      <w:pPr>
        <w:pStyle w:val="Normal"/>
        <w:rPr/>
      </w:pPr>
      <w:r>
        <w:rPr/>
        <w:t xml:space="preserve">Das „Qualität in multikulturellen Schulen - QUIMS-Projekt“ ist eine Einrichtung der Schuldirektion des Kantons Zürich. Es beruht auf einer zu Anfang der 1990er Jahre durchgeführten Pilotuntersuchung in Züricher Schulen, die in Reaktion auf zunehmend artikulierten Unterstützungsbedarf bei der Integration von Kindern mit Migrationshintergrund zustande kam. Zürich ist die Schweizer Stadt mit dem höchsten Anteil an Zugewanderten in der Schülerschaft; er liegt bei ca. 40%. Die Bildungsdirektion des Kantons Zürich griff die Hilfrerufe und Bedarfsanmeldungen aus den Schulen nicht zuletzt auf, weil sich trotz langjähriger Erfahrung mit Migration und einer Reihe von Investitionen in Fördermaßnahmen für zugewanderte Kinder und Jugendliche keine spürbare Besserung ihres Bildungserfolgs einstellte. </w:t>
      </w:r>
    </w:p>
    <w:p>
      <w:pPr>
        <w:pStyle w:val="Normal"/>
        <w:rPr/>
      </w:pPr>
      <w:r>
        <w:rPr/>
        <w:t xml:space="preserve">Das QUIMS-Projekt wurde in zwei projektförmig organisierten Phasen durchgeführt (1999 – 2001 mit 14 Schulen; 2002 – 2005 mit 21 Schulen, insgesamt ca. 4500 Kindern.  Schulen, die einen hohen Anteil zugewanderter Schülerinnen und Schüler haben und deren Umfeld ein relativ niedriges soziales Niveau besitzt, konnten sich um die Mitwirkung am Projekt bewerben. Die teilnehmenden Schulen erhalten ein zusätzliches Budget (Sockelbetrag von SFR 40.000 jährlich und SFR 900 pro teilnehmender Klasse), aus dem sie ihre Aufwendungen für den Entwicklungsprozess einerseits, für die Förderung der Schülerinnen und Schüler andererseits begleichen müssen. Die eingesetzten Mittel sollen der Schülerschaft insgesamt zugute kommen, also möglichst in grundlegende Reformansätze investiert werden und nicht in Zusatzmaßnahmen, die sich ausschließlich an die Gruppe der Zugewanderten richten. </w:t>
      </w:r>
    </w:p>
    <w:p>
      <w:pPr>
        <w:pStyle w:val="Normal"/>
        <w:rPr/>
      </w:pPr>
      <w:r>
        <w:rPr/>
      </w:r>
    </w:p>
    <w:p>
      <w:pPr>
        <w:pStyle w:val="Normal"/>
        <w:rPr/>
      </w:pPr>
      <w:r>
        <w:rPr/>
        <w:t>Eine Leistung des QUIMS-Teams besteht in der fortlaufenden Produktion und Evaluation von  Modulen für die Schulen, die diese entweder ihrem eigenen Entwicklungsprozess zugrundelegen können oder für den Unterricht und die Förderung der Schülerinnen und Schüler einsetzen können. Bislang sind Module zu sechs Themen entwickelt worden. Die Themen lauten: „Verstärkung der Leistungsförderung“ „Verstärkung der Sprachförderung“, „Angepasste Schülerbeurteilung und Förderplanung“, „Einbezug und Mitwirkung der Eltern“, „Außerschulische Lernanregungen“ und „Interkulturelles Zusammenleben</w:t>
      </w:r>
    </w:p>
    <w:p>
      <w:pPr>
        <w:pStyle w:val="Normal"/>
        <w:rPr/>
      </w:pPr>
      <w:r>
        <w:rPr/>
      </w:r>
    </w:p>
    <w:p>
      <w:pPr>
        <w:pStyle w:val="Normal"/>
        <w:rPr/>
      </w:pPr>
      <w:r>
        <w:rPr/>
        <w:t xml:space="preserve">Die „QUIMS-Bausteine“ enthalten, als Ergebnis der über die Jahre gesammelten Erfahrungen, standardisierte und verdichtete Anleitungen für die Schulen, mit denen diese ihren eigenen Qualitätsprüfungs- und Entwicklungsprozess organisieren und in einen zeitlichen Ablauf über das Schuljahr bringen können (vgl. Bildungsdirektion des Kantons Zürich 2004). Hier sind detaillierte technische und strategische Hilfen gegeben, etwa zur Aufstellung von Finanzplänen, zur Entwicklung von Jahresarbeitsplänen und eines regelmäßigen Berichtssystems, zu Rechtsregelungen und zu den Möglichkeiten, Dienstleistungen anderer Partner zu akquirieren. </w:t>
      </w:r>
    </w:p>
    <w:p>
      <w:pPr>
        <w:pStyle w:val="Normal"/>
        <w:rPr/>
      </w:pPr>
      <w:r>
        <w:rPr/>
      </w:r>
    </w:p>
    <w:p>
      <w:pPr>
        <w:pStyle w:val="Normal"/>
        <w:rPr/>
      </w:pPr>
      <w:r>
        <w:rPr/>
        <w:t xml:space="preserve">Der QUIMS-Service umfasst desweiteren die Pflege eines Internetauftritts, der wichtige Funktionen für Information und Vernetzung der Beteiligten besitzt. Hier sind auch Dokumente und Materialien eingespeist, die sich direkt an zugewanderte Eltern richten. Informationen über das Züricher Schulwesen, über einschlägige Veranstaltungen oder Dienstleistungen und über das Angebot an sog. „Kursen in heimatlicher Sprache und Kultur“ sind in 13 Sprachen angeboten. </w:t>
      </w:r>
    </w:p>
    <w:p>
      <w:pPr>
        <w:pStyle w:val="Normal"/>
        <w:rPr>
          <w:smallCaps/>
        </w:rPr>
      </w:pPr>
      <w:r>
        <w:rPr>
          <w:smallCaps/>
        </w:rPr>
      </w:r>
    </w:p>
    <w:p>
      <w:pPr>
        <w:pStyle w:val="Normal"/>
        <w:rPr>
          <w:rFonts w:ascii="Times New Roman Fett" w:hAnsi="Times New Roman Fett" w:cs="Times New Roman Fett"/>
          <w:b/>
          <w:b/>
          <w:smallCaps/>
          <w:sz w:val="28"/>
        </w:rPr>
      </w:pPr>
      <w:r>
        <w:rPr>
          <w:rFonts w:cs="Times New Roman Fett" w:ascii="Times New Roman Fett" w:hAnsi="Times New Roman Fett"/>
          <w:b/>
          <w:smallCaps/>
          <w:sz w:val="28"/>
        </w:rPr>
        <w:t>(2) einige hinweise zum Weiterrecherchieren</w:t>
      </w:r>
    </w:p>
    <w:p>
      <w:pPr>
        <w:pStyle w:val="Normal"/>
        <w:rPr>
          <w:rFonts w:ascii="Times New Roman Fett" w:hAnsi="Times New Roman Fett" w:cs="Times New Roman Fett"/>
          <w:b/>
          <w:b/>
          <w:smallCaps/>
          <w:sz w:val="28"/>
        </w:rPr>
      </w:pPr>
      <w:r>
        <w:rPr>
          <w:rFonts w:cs="Times New Roman Fett" w:ascii="Times New Roman Fett" w:hAnsi="Times New Roman Fett"/>
          <w:b/>
          <w:smallCaps/>
          <w:sz w:val="28"/>
        </w:rPr>
      </w:r>
    </w:p>
    <w:p>
      <w:pPr>
        <w:pStyle w:val="Normal"/>
        <w:rPr>
          <w:rFonts w:ascii="Times New Roman Fett" w:hAnsi="Times New Roman Fett" w:cs="Times New Roman Fett"/>
          <w:b/>
          <w:b/>
        </w:rPr>
      </w:pPr>
      <w:r>
        <w:rPr>
          <w:rFonts w:cs="Times New Roman Fett" w:ascii="Times New Roman Fett" w:hAnsi="Times New Roman Fett"/>
          <w:b/>
        </w:rPr>
        <w:t xml:space="preserve">Das Ergebnis der Arbeit der Hamburger „Sozietät: Kulturelle und Soziale Heterogenität“ ist abrufbar unter www2.erzwiss.uni-hamburg.de, dort in der Dokumentation zur Lernplattform EduCommsy &gt;&gt;&gt; Materialien und Informationen zum Kerncurriculum Erziehungswissenschaft  </w:t>
      </w:r>
    </w:p>
    <w:p>
      <w:pPr>
        <w:pStyle w:val="Normal"/>
        <w:rPr>
          <w:rFonts w:ascii="Times New Roman Fett" w:hAnsi="Times New Roman Fett" w:cs="Times New Roman Fett"/>
          <w:b/>
          <w:b/>
          <w:smallCaps/>
          <w:sz w:val="28"/>
        </w:rPr>
      </w:pPr>
      <w:r>
        <w:rPr>
          <w:rFonts w:cs="Times New Roman Fett" w:ascii="Times New Roman Fett" w:hAnsi="Times New Roman Fett"/>
          <w:b/>
          <w:smallCaps/>
          <w:sz w:val="28"/>
        </w:rPr>
      </w:r>
    </w:p>
    <w:p>
      <w:pPr>
        <w:pStyle w:val="Normal"/>
        <w:rPr/>
      </w:pPr>
      <w:r>
        <w:rPr/>
        <w:t>Bildungsdirektion des Kantons Zürich (2004): Qualität in multikulturellen Schulen. Abläufe der QUIMS-Organisation Schritt für Schritt. Zürich (Bildungsdirektion/ Volksschulamt)</w:t>
      </w:r>
    </w:p>
    <w:p>
      <w:pPr>
        <w:pStyle w:val="Normal"/>
        <w:rPr/>
      </w:pPr>
      <w:r>
        <w:rPr/>
      </w:r>
    </w:p>
    <w:p>
      <w:pPr>
        <w:pStyle w:val="Normal"/>
        <w:spacing w:before="0" w:after="240"/>
        <w:rPr/>
      </w:pPr>
      <w:r>
        <w:rPr/>
        <w:t xml:space="preserve">Fürstenau, Sara/Gogolin, Ingrid/Yağmur, Kutlay (Hrsg.) ( 2003): Mehrsprachigkeit in Hamburg. Ergebnisse einer Sprachenerhebung an den Grundschulen. </w:t>
      </w:r>
      <w:r>
        <w:rPr>
          <w:lang w:val="en-CA"/>
        </w:rPr>
        <w:t>Münster/New York (Waxmann)</w:t>
      </w:r>
    </w:p>
    <w:p>
      <w:pPr>
        <w:pStyle w:val="Normal"/>
        <w:spacing w:before="0" w:after="240"/>
        <w:rPr/>
      </w:pPr>
      <w:r>
        <w:rPr/>
        <w:t>Gogolin, Ingrid/ Neumann, Ursula/ Roth, Hans-Joachim (2003): Förderung von Kindern und Jugendlichen mit Migrationshintergrund. Bonn (BLK; Heft 107; download auf www.inigrid-gogolin.de)</w:t>
      </w:r>
    </w:p>
    <w:p>
      <w:pPr>
        <w:pStyle w:val="Normal"/>
        <w:spacing w:before="0" w:after="240"/>
        <w:rPr/>
      </w:pPr>
      <w:r>
        <w:rPr/>
        <w:t xml:space="preserve">Sachverständigenkommission 6. Familienbericht (Hrsg.) ( 2000): Familien ausländischer Herkunft in Deutschland, Bd. 1: Empirische Beiträge zur Familienentwicklung und Akkulturation. Opladen (Leske + Budrich) </w:t>
      </w:r>
    </w:p>
    <w:p>
      <w:pPr>
        <w:pStyle w:val="Normal"/>
        <w:rPr/>
      </w:pPr>
      <w:r>
        <w:rPr/>
        <w:t>www.quims.ch</w:t>
      </w:r>
    </w:p>
    <w:p>
      <w:pPr>
        <w:pStyle w:val="Normal"/>
        <w:rPr>
          <w:lang w:val="it-IT"/>
        </w:rPr>
      </w:pPr>
      <w:r>
        <w:rPr>
          <w:lang w:val="it-IT"/>
        </w:rPr>
        <w:t>www. Ingrid-gogolin.de</w:t>
      </w:r>
    </w:p>
    <w:p>
      <w:pPr>
        <w:pStyle w:val="Normal"/>
        <w:rPr>
          <w:lang w:val="it-IT"/>
        </w:rPr>
      </w:pPr>
      <w:r>
        <w:rPr>
          <w:lang w:val="it-IT"/>
        </w:rPr>
      </w:r>
    </w:p>
    <w:p>
      <w:pPr>
        <w:pStyle w:val="Normal"/>
        <w:rPr/>
      </w:pPr>
      <w:r>
        <w:rPr/>
        <w:t>Erfahrungen aus England:</w:t>
      </w:r>
    </w:p>
    <w:p>
      <w:pPr>
        <w:pStyle w:val="Normal"/>
        <w:rPr/>
      </w:pPr>
      <w:r>
        <w:rPr/>
      </w:r>
    </w:p>
    <w:p>
      <w:pPr>
        <w:pStyle w:val="Footnote"/>
        <w:rPr>
          <w:sz w:val="24"/>
        </w:rPr>
      </w:pPr>
      <w:r>
        <w:rPr>
          <w:sz w:val="24"/>
        </w:rPr>
        <w:t xml:space="preserve">Im  „White Paper Excellence in Schools“ des Bildungs- und Erziehungsministeriums  (DfES) wird spezielle Aufmerksamkeit auf Maßnahmen für Schulen mit einem „diverse intake“ gerichtet, womit insbesondere Schulen mit hohem Anteil ethnic minorities an der Schülerschaft gemeint sind. Im Report „Removing the Barriers“, der vom englischen Bildungs- und Erziehungsministerium in Auftrag gegeben wurde, sind Maßnahmen zusammengestellt, die sich in Schulen mit hohen Anteilen von minority children in dem Sinne bewährt haben, dass sich die Schulleistungen dieser Gruppe beträchtlich steigern ließen. Zu den Maßnahmen zur Qualitätsverbesserung gehört auch das „Curriculum 2000 – the National Curriculum Handbook for Teachers in England (Primary &amp; Secondary)“, in dem ein Hauptakzent auf Methoden liegt, mit denen auf „pupils’ diverse learning needs“ adäquat reagiert werden kann. Dazu werden insbesondere die Lernbedürfnisse der Schülerinnen und Schüler „who are learning English as an Additional Language“ gerechnet. Eine weitere landesweite Maßnahme ist die „Evaluating Educational Inclusion Guidance for Inspectors and Schools (OfSTED)“ – eine Handreichung für die Schulaufsicht, in der Integration und Erfolg von Schülern mit minority background als Qualitätskriterien für die Beurteilung der Leistungen von Schulen fungieren. </w:t>
      </w:r>
    </w:p>
    <w:p>
      <w:pPr>
        <w:pStyle w:val="Footnote"/>
        <w:rPr>
          <w:sz w:val="24"/>
        </w:rPr>
      </w:pPr>
      <w:r>
        <w:rPr>
          <w:sz w:val="24"/>
        </w:rPr>
      </w:r>
    </w:p>
    <w:p>
      <w:pPr>
        <w:pStyle w:val="Footnote"/>
        <w:rPr/>
      </w:pPr>
      <w:r>
        <w:rPr>
          <w:sz w:val="24"/>
        </w:rPr>
        <w:t xml:space="preserve">Alle genannten Materialien können beschafft werden über </w:t>
      </w:r>
      <w:hyperlink r:id="rId2">
        <w:r>
          <w:rPr>
            <w:rStyle w:val="InternetLink"/>
            <w:sz w:val="24"/>
          </w:rPr>
          <w:t>www.dfes.gov.uk/publications/</w:t>
        </w:r>
      </w:hyperlink>
      <w:r>
        <w:rPr>
          <w:sz w:val="24"/>
        </w:rPr>
        <w:t xml:space="preserve"> (hier zitiert nach download vom 3. Mai 2004).  </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Fet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es.gov.uk/publica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1:04:00Z</dcterms:created>
  <dc:creator>Dr. Ingrid Gogolin</dc:creator>
  <dc:description/>
  <dc:language>en-US</dc:language>
  <cp:lastModifiedBy>Dieter Schoof-Wetzig</cp:lastModifiedBy>
  <dcterms:modified xsi:type="dcterms:W3CDTF">2004-12-21T21:04:00Z</dcterms:modified>
  <cp:revision>2</cp:revision>
  <dc:subject/>
  <dc:title>Prof</dc:title>
</cp:coreProperties>
</file>