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grüßung  05.06.06</w:t>
      </w:r>
    </w:p>
    <w:p>
      <w:pPr>
        <w:pStyle w:val="Heading1"/>
        <w:rPr/>
      </w:pPr>
      <w:r>
        <w:rPr/>
        <w:t xml:space="preserve">Ergebnisorientierung in der Lehrerfortbildung </w:t>
      </w:r>
    </w:p>
    <w:p>
      <w:pPr>
        <w:pStyle w:val="Normal"/>
        <w:rPr/>
      </w:pPr>
      <w:r>
        <w:rPr/>
      </w:r>
    </w:p>
    <w:p>
      <w:pPr>
        <w:pStyle w:val="Normal"/>
        <w:rPr/>
      </w:pPr>
      <w:r>
        <w:rPr/>
      </w:r>
    </w:p>
    <w:p>
      <w:pPr>
        <w:pStyle w:val="Normal"/>
        <w:rPr/>
      </w:pPr>
      <w:r>
        <w:rPr/>
        <w:t xml:space="preserve">Sehr geehrte Damen und Herren, liebe Kolleginnen und Kollegen, liebe Mitglieder des DVLfB, </w:t>
      </w:r>
    </w:p>
    <w:p>
      <w:pPr>
        <w:pStyle w:val="Normal"/>
        <w:rPr/>
      </w:pPr>
      <w:r>
        <w:rPr/>
      </w:r>
    </w:p>
    <w:p>
      <w:pPr>
        <w:pStyle w:val="Normal"/>
        <w:rPr/>
      </w:pPr>
      <w:r>
        <w:rPr/>
        <w:t xml:space="preserve">ich freue mich, dass Sie alle zu unserer bundesweiten Fachtagung nach Ludwigsfelde in den Struveshof, in das Landesinstitut für Schule und Medien Brandenburg, gekommen sind. </w:t>
      </w:r>
    </w:p>
    <w:p>
      <w:pPr>
        <w:pStyle w:val="Normal"/>
        <w:rPr/>
      </w:pPr>
      <w:r>
        <w:rPr/>
      </w:r>
    </w:p>
    <w:p>
      <w:pPr>
        <w:pStyle w:val="Normal"/>
        <w:rPr/>
      </w:pPr>
      <w:r>
        <w:rPr/>
        <w:t xml:space="preserve">Unsere bundesweiten Tagungen haben bereits eine längere Tradition: </w:t>
      </w:r>
    </w:p>
    <w:p>
      <w:pPr>
        <w:pStyle w:val="Normal"/>
        <w:numPr>
          <w:ilvl w:val="0"/>
          <w:numId w:val="2"/>
        </w:numPr>
        <w:rPr/>
      </w:pPr>
      <w:r>
        <w:rPr/>
        <w:t>diese Tradition zeigt sich daran, dass wir tatsächlich auf 30 Jahre zurückblicken können. Unsere erste überregionale Tagung</w:t>
      </w:r>
      <w:r>
        <w:rPr>
          <w:rFonts w:cs="Helvetica" w:ascii="Helvetica" w:hAnsi="Helvetica"/>
          <w:b/>
          <w:bCs/>
          <w:color w:val="000099"/>
          <w:sz w:val="20"/>
          <w:szCs w:val="20"/>
        </w:rPr>
        <w:t xml:space="preserve"> </w:t>
      </w:r>
      <w:r>
        <w:rPr/>
        <w:t xml:space="preserve">fand 1976 in Essen statt und trug das Thema </w:t>
      </w:r>
      <w:r>
        <w:rPr>
          <w:rFonts w:cs="Helvetica" w:ascii="Helvetica" w:hAnsi="Helvetica"/>
          <w:b/>
          <w:bCs/>
          <w:color w:val="000099"/>
          <w:sz w:val="20"/>
          <w:szCs w:val="20"/>
        </w:rPr>
        <w:t xml:space="preserve">Zur Didaktik und Methodik der Lehrerfortbildung. </w:t>
      </w:r>
    </w:p>
    <w:p>
      <w:pPr>
        <w:pStyle w:val="Normal"/>
        <w:numPr>
          <w:ilvl w:val="0"/>
          <w:numId w:val="2"/>
        </w:numPr>
        <w:rPr/>
      </w:pPr>
      <w:r>
        <w:rPr/>
        <w:t xml:space="preserve">Unsere bundesweiten Tagungen finden in einem zweijährigen Turnus jeweils in der Pfingstwoche und jeweils in einem anderen Bundesland statt und dort in der Regel auch in Kooperation mit dem bestehenden Landesinstitut, dessen Aufgabe in der Unterstützung der Schulen, in der Qualifizierung der Lehrkräfte und des Leitungspersonals, also in der Lehrerfortbildung besteht. </w:t>
      </w:r>
    </w:p>
    <w:p>
      <w:pPr>
        <w:pStyle w:val="Normal"/>
        <w:ind w:left="708" w:hanging="0"/>
        <w:rPr/>
      </w:pPr>
      <w:r>
        <w:rPr/>
        <w:t xml:space="preserve">Wir waren in Bayern, bei der Akademie für Lehrerfortbildung. Wir waren mehrmals in  Baden-Württemberg z.B. Calw und auf der Comburg, wir waren Schleswig-Holstein, mehrmals in Nordrhein-Westfalen, mehrmals in Hessen. Wir waren in Rheinland-Pfalz und 1998 zum ersten Mal in einem unserer neuen Bundesländer, in Thüringen. Wir waren in Sachsen und nun sind wir in Brandenburg. </w:t>
      </w:r>
    </w:p>
    <w:p>
      <w:pPr>
        <w:pStyle w:val="Normal"/>
        <w:ind w:left="708" w:hanging="0"/>
        <w:rPr/>
      </w:pPr>
      <w:r>
        <w:rPr/>
        <w:t xml:space="preserve">Sie merken schon, wir haben noch ein paar Bundesländer, wo wir gerne auch mal zu Gast wären. Unserer Tradition können wir hoffentlich noch viele Jahre fortsetzen. </w:t>
      </w:r>
    </w:p>
    <w:p>
      <w:pPr>
        <w:pStyle w:val="Normal"/>
        <w:ind w:left="708" w:hanging="0"/>
        <w:rPr/>
      </w:pPr>
      <w:r>
        <w:rPr/>
      </w:r>
    </w:p>
    <w:p>
      <w:pPr>
        <w:pStyle w:val="Normal"/>
        <w:rPr/>
      </w:pPr>
      <w:r>
        <w:rPr/>
        <w:t xml:space="preserve">Gute und erfolgreiche Tradition wollen wir bewahren – aber wir sind nie bei Althergebrachten stehen gebleiben. Wir haben uns immer auf neue Wege gemacht und fast möchte ich sagen, wir waren mit an der Spitze der Bewegung. Selbstbewußt möchte ich behaupten, dass dieser Verein, der als Plattform für den Austausch vieler professioneller Lehrerfortbildnerinnen und Lehrerfortbildner steht, immer auch frühzeitig die Zeichen der Zeit, die Meilensteine in der Entwicklung gesehen hat. </w:t>
      </w:r>
    </w:p>
    <w:p>
      <w:pPr>
        <w:pStyle w:val="Normal"/>
        <w:rPr/>
      </w:pPr>
      <w:r>
        <w:rPr/>
        <w:t>Einige Beispiele:</w:t>
      </w:r>
    </w:p>
    <w:p>
      <w:pPr>
        <w:pStyle w:val="Normal"/>
        <w:numPr>
          <w:ilvl w:val="0"/>
          <w:numId w:val="4"/>
        </w:numPr>
        <w:rPr/>
      </w:pPr>
      <w:r>
        <w:rPr/>
        <w:t xml:space="preserve">In 2004 haben wir uns z.B. mit unserer Tagung in die Schweiz aufgemacht. In Fragen von Schulentwicklung und Lehrerbildung schauen die pädagogische Wissenschaft und die Bildungsadministration oftmals nach Skandinavien und in die Alpenländer Österreich und Schweiz. Und so haben wir uns für unsere Fachtagung 2004 zur „Evaluations- und Vertrauenskultur“ auf den Weg nach Bern zur Zentralstelle für Lehrerfortbildung gemacht. </w:t>
      </w:r>
    </w:p>
    <w:p>
      <w:pPr>
        <w:pStyle w:val="Normal"/>
        <w:ind w:left="360" w:hanging="0"/>
        <w:rPr/>
      </w:pPr>
      <w:r>
        <w:rPr/>
      </w:r>
    </w:p>
    <w:p>
      <w:pPr>
        <w:pStyle w:val="Normal"/>
        <w:numPr>
          <w:ilvl w:val="0"/>
          <w:numId w:val="3"/>
        </w:numPr>
        <w:tabs>
          <w:tab w:val="clear" w:pos="708"/>
          <w:tab w:val="left" w:pos="720" w:leader="none"/>
        </w:tabs>
        <w:ind w:left="720" w:hanging="360"/>
        <w:rPr/>
      </w:pPr>
      <w:r>
        <w:rPr/>
        <w:t xml:space="preserve">In der Auswahl unserer Themen spiegelt sich immer auch die aktuelle Diskussion in der Lehrerfortbildung und um die Lehrerfortbildung. Die bereits Ende der 70er Jahre aufgeworfene Frage nach der Didaktik und Methodik in der Lehrerfortbildung hat uns bis in die 90 Jahre immer aktualisiert begleitet – hierzu hat der Verein auch in Veröffentlichungen gearbeitet. Die 80er Jahre haben uns die Diskussionen um die „Gute Schule“ und die Aufgaben der Lehrerfortbildung und damals neu – die schulinterne Fortbildung -  gebracht. Auch hier haben Arbeitsgruppen Ergebnisse veröffentlicht. Die 90 Jahre waren geprägt von Themen der Schulentwicklung und der Unterstützung, die die Lehrerfortbildung dabei leisten kann. </w:t>
      </w:r>
    </w:p>
    <w:p>
      <w:pPr>
        <w:pStyle w:val="Normal"/>
        <w:ind w:left="360" w:hanging="0"/>
        <w:rPr/>
      </w:pPr>
      <w:r>
        <w:rPr/>
      </w:r>
    </w:p>
    <w:p>
      <w:pPr>
        <w:pStyle w:val="Normal"/>
        <w:numPr>
          <w:ilvl w:val="0"/>
          <w:numId w:val="3"/>
        </w:numPr>
        <w:tabs>
          <w:tab w:val="clear" w:pos="708"/>
          <w:tab w:val="left" w:pos="720" w:leader="none"/>
        </w:tabs>
        <w:ind w:left="720" w:hanging="360"/>
        <w:rPr/>
      </w:pPr>
      <w:r>
        <w:rPr/>
        <w:t xml:space="preserve">Zu beginn dieses Jahrhunderts sind es nun  Fragen nach der Reform der Lehrerbildung – nach der Vernetzung der Phasen in der Lehrerbildung, nach Personalentwicklung, und Evaluation. Die Lehrerfortbildung selbst – in ihren Formen - ihren Qualitätsstandards -  in ihrer Wirksamkeit rückt in das Zentrum unserer Analyse und Reflexion. </w:t>
      </w:r>
    </w:p>
    <w:p>
      <w:pPr>
        <w:pStyle w:val="Normal"/>
        <w:rPr/>
      </w:pPr>
      <w:r>
        <w:rPr/>
      </w:r>
    </w:p>
    <w:p>
      <w:pPr>
        <w:pStyle w:val="Normal"/>
        <w:ind w:left="708" w:hanging="0"/>
        <w:rPr/>
      </w:pPr>
      <w:r>
        <w:rPr/>
        <w:t xml:space="preserve">Der Paradigmenwechsel von der Angebotorientierung zur Nachfrageorientierung ist da schon fast ein Thema, das wir als bearbeitet ansehen könnten, von dem wir aber wissen, dass es noch nicht als selbstverständlich und in den Konsequenzen umfassend realisiert betrachtet werden kann. Dessen sind wir uns natürlich auch bewusst. </w:t>
      </w:r>
    </w:p>
    <w:p>
      <w:pPr>
        <w:pStyle w:val="Normal"/>
        <w:rPr/>
      </w:pPr>
      <w:r>
        <w:rPr/>
      </w:r>
    </w:p>
    <w:p>
      <w:pPr>
        <w:pStyle w:val="Normal"/>
        <w:numPr>
          <w:ilvl w:val="0"/>
          <w:numId w:val="3"/>
        </w:numPr>
        <w:tabs>
          <w:tab w:val="clear" w:pos="708"/>
          <w:tab w:val="left" w:pos="720" w:leader="none"/>
        </w:tabs>
        <w:ind w:left="720" w:hanging="360"/>
        <w:rPr/>
      </w:pPr>
      <w:r>
        <w:rPr/>
        <w:t xml:space="preserve">Sie merken schon, das Thema unserer jetzigen Tagung „Die Ergebnisorientierung in der Lehrerfortbildung“ liegt in der Entwicklungsreihe unserer Themen. Ergebnis- oder Outputorientierung ist wahrlich ein aktuelles Thema. </w:t>
      </w:r>
    </w:p>
    <w:p>
      <w:pPr>
        <w:pStyle w:val="Normal"/>
        <w:ind w:left="360" w:hanging="0"/>
        <w:rPr/>
      </w:pPr>
      <w:r>
        <w:rPr/>
      </w:r>
    </w:p>
    <w:p>
      <w:pPr>
        <w:pStyle w:val="Normal"/>
        <w:ind w:left="360" w:hanging="0"/>
        <w:rPr/>
      </w:pPr>
      <w:r>
        <w:rPr/>
        <w:t xml:space="preserve">In Zeiten, in denen in den Schulen die Lern- und Arbeitsprozesse bestimmt sind von Kernlehrplänen, von Bildungsstandards, von Kompetenzbeschreibungen auf unterschiedlichen Niveaustufen, von Lernstandserhebungen und nationalen und internationalen Leistungsvergleichen muss und soll sich die Lehrerfortbildung auch den Fragen nach ihrem „Output“, nach ihren Ergebnissen, nach ihrer Qualität und nach ihrer Wirksamkeit  stellen. </w:t>
      </w:r>
    </w:p>
    <w:p>
      <w:pPr>
        <w:pStyle w:val="Normal"/>
        <w:ind w:left="360" w:hanging="0"/>
        <w:rPr/>
      </w:pPr>
      <w:r>
        <w:rPr/>
      </w:r>
    </w:p>
    <w:p>
      <w:pPr>
        <w:pStyle w:val="Normal"/>
        <w:ind w:left="360" w:hanging="0"/>
        <w:rPr/>
      </w:pPr>
      <w:r>
        <w:rPr/>
        <w:t xml:space="preserve">Ich weiß, ich weiß – viele von uns werden skeptisch sein. </w:t>
      </w:r>
    </w:p>
    <w:p>
      <w:pPr>
        <w:pStyle w:val="Normal"/>
        <w:ind w:left="360" w:hanging="0"/>
        <w:rPr/>
      </w:pPr>
      <w:r>
        <w:rPr/>
      </w:r>
    </w:p>
    <w:p>
      <w:pPr>
        <w:pStyle w:val="Normal"/>
        <w:ind w:left="360" w:hanging="0"/>
        <w:rPr/>
      </w:pPr>
      <w:r>
        <w:rPr/>
        <w:t xml:space="preserve">Wie wollen wir eigentlich die </w:t>
      </w:r>
      <w:r>
        <w:rPr>
          <w:color w:val="0000FF"/>
        </w:rPr>
        <w:t>Wirksamkeit der Lehrerfortbildung</w:t>
      </w:r>
      <w:r>
        <w:rPr/>
        <w:t xml:space="preserve"> feststellen – und wir meinen dabei ja nicht Verfahren der summativen Evaluation – den Fragebogen z.B. am Ende der Fortbildungsveranstaltungen. </w:t>
      </w:r>
    </w:p>
    <w:p>
      <w:pPr>
        <w:pStyle w:val="Normal"/>
        <w:ind w:left="360" w:hanging="0"/>
        <w:rPr/>
      </w:pPr>
      <w:r>
        <w:rPr/>
        <w:t xml:space="preserve">Die ersten Ansätze zur Prüfung der Wirksamkeit z.B. bestehen in der Analyse von Veränderungen,  die eine Fortbildungsteilnahme in der Schule oder im Unterricht gezeigt hat. </w:t>
      </w:r>
    </w:p>
    <w:p>
      <w:pPr>
        <w:pStyle w:val="Normal"/>
        <w:ind w:left="360" w:hanging="0"/>
        <w:rPr/>
      </w:pPr>
      <w:r>
        <w:rPr/>
        <w:t>Aber wenn wir vielleicht noch die veränderte Konferenzleitung und die veränderte Gesprächsführung eines Schulleiters oder einer Schulleiterin auf die Teilnahme an der umfangreichen sequenzialisierten Leitungskräftefortbildung, die von der Schulleitung absolviert wurde, zurückführen können, so scheitern wir bisher meist an der Messung von Wirkungen auf den Unterricht und bei den Schülerinnen und Schülern.</w:t>
      </w:r>
    </w:p>
    <w:p>
      <w:pPr>
        <w:pStyle w:val="Normal"/>
        <w:ind w:left="360" w:hanging="0"/>
        <w:rPr/>
      </w:pPr>
      <w:r>
        <w:rPr/>
      </w:r>
    </w:p>
    <w:p>
      <w:pPr>
        <w:pStyle w:val="Normal"/>
        <w:ind w:left="360" w:hanging="0"/>
        <w:rPr/>
      </w:pPr>
      <w:r>
        <w:rPr/>
        <w:t xml:space="preserve">Wie können wir sicher sein, dass bessere Ergebnisse bei Lernstandserhebungen auf eine Veränderung in der Aufgabenstellung oder in den Arbeitsformen des Unterrichts, die ihrerseits auf die absolvierte Fortbildung der Lehrkraft zum Thema „Unterrichtsentwicklung“ zurückgeführt werden kann?  So viele Faktoren wirken auf den Unterricht ein als dass man direkt Rückschlüsse auf die Fortbildung ziehen könnte. </w:t>
      </w:r>
    </w:p>
    <w:p>
      <w:pPr>
        <w:pStyle w:val="Normal"/>
        <w:ind w:left="360" w:hanging="0"/>
        <w:rPr/>
      </w:pPr>
      <w:r>
        <w:rPr/>
      </w:r>
    </w:p>
    <w:p>
      <w:pPr>
        <w:pStyle w:val="Normal"/>
        <w:ind w:left="360" w:hanging="0"/>
        <w:rPr/>
      </w:pPr>
      <w:r>
        <w:rPr/>
        <w:t xml:space="preserve">Wir beklagen hier deutlich einen Forschungsrückstand. Überhaupt ist eine große Forschungslücke in den Fragen der Lehrerbildung, und insbesondere der Lehrerfortbildung festzustellen. </w:t>
      </w:r>
    </w:p>
    <w:p>
      <w:pPr>
        <w:pStyle w:val="Normal"/>
        <w:ind w:left="360" w:hanging="0"/>
        <w:rPr/>
      </w:pPr>
      <w:r>
        <w:rPr/>
        <w:t xml:space="preserve">Zahlreiche Arbeiten zu den </w:t>
      </w:r>
      <w:r>
        <w:rPr>
          <w:color w:val="0000FF"/>
        </w:rPr>
        <w:t>Standards in der Lehrerbildung</w:t>
      </w:r>
      <w:r>
        <w:rPr/>
        <w:t xml:space="preserve"> befassen sich vorrangig mit den Phasen der Lehrerausbildung. Die Fortführung in der dritten Phase – der Lehrerfortbildung – wird zwar als konsequent beschrieben, aber wenig konkretisiert. Wie sehen die KM K-Standards für die Lehrerbildung in der Lehrerfortbildung konkret aus? Müssen nicht gerade auch in der Lehrerfortbildung, in der es um die Entwicklungsprozesse von Personen und Systemen geht, z.B. Qualitätsstandards für Prozesse beschrieben werden? Sie merken schon, die Fragen sind schwierig. </w:t>
      </w:r>
    </w:p>
    <w:p>
      <w:pPr>
        <w:pStyle w:val="Normal"/>
        <w:ind w:left="360" w:hanging="0"/>
        <w:rPr/>
      </w:pPr>
      <w:r>
        <w:rPr/>
      </w:r>
    </w:p>
    <w:p>
      <w:pPr>
        <w:pStyle w:val="Normal"/>
        <w:ind w:left="360" w:hanging="0"/>
        <w:rPr/>
      </w:pPr>
      <w:r>
        <w:rPr/>
        <w:t>Schulen werden selbstständiger – Sie verfügen über Schulprogramme und Schulprofile – sie stellen sich der Qualitätsanalyse durch die Schulinspektion. Sie haben ihre Jahresarbeitspläne und ihre Ziele entwickelt, die Kompetenzprofile erarbeitet und daraufhin ihre  Fortbildungspläne gemacht! Sie verfügen über Fortbildungsbudgets und kaufen sich die Fortbildung passgenau nach ihren Bedürfnissen ein und haben sich dabei nach qualitativen Angeboten umgeschaut.</w:t>
      </w:r>
    </w:p>
    <w:p>
      <w:pPr>
        <w:pStyle w:val="Normal"/>
        <w:ind w:left="360" w:hanging="0"/>
        <w:rPr/>
      </w:pPr>
      <w:r>
        <w:rPr/>
        <w:t xml:space="preserve">Ja, ja, auch hier weiß ich, dass eine gesunde Skepsis angesagt ist und es sich eher um die Schule der Zukunft handelt. </w:t>
      </w:r>
    </w:p>
    <w:p>
      <w:pPr>
        <w:pStyle w:val="Normal"/>
        <w:ind w:left="360" w:hanging="0"/>
        <w:rPr/>
      </w:pPr>
      <w:r>
        <w:rPr/>
        <w:t xml:space="preserve">Aber wir können feststellen, dass sich der  „Fortbildungsmarkt“ bereits geändert und weiterentwickelt hat. Was in der Weiterbildung schon lange gang und gäbe ist – nämlich eine Vielzahl von Anbietern von Fortbildungsveranstaltungen und auch </w:t>
      </w:r>
      <w:r>
        <w:rPr>
          <w:color w:val="0000FF"/>
        </w:rPr>
        <w:t>zertifizierte Angebote</w:t>
      </w:r>
      <w:r>
        <w:rPr/>
        <w:t xml:space="preserve"> zu haben, deren Zertifizierungsmerkmale auch Aussagen und Informationen über die Qualität des Angebot zulassen, findet auch Einzug in die Lehrerfortbildung. </w:t>
      </w:r>
    </w:p>
    <w:p>
      <w:pPr>
        <w:pStyle w:val="Normal"/>
        <w:ind w:left="360" w:hanging="0"/>
        <w:rPr/>
      </w:pPr>
      <w:r>
        <w:rPr/>
      </w:r>
    </w:p>
    <w:p>
      <w:pPr>
        <w:pStyle w:val="Normal"/>
        <w:ind w:left="360" w:hanging="0"/>
        <w:rPr/>
      </w:pPr>
      <w:r>
        <w:rPr/>
        <w:t>In der Vorbereitung zum Workshop Zertifizierung habe ich bei Joachim Merchel in seinem Buch zum „Qualitätsmanagement in der sozialen Arbeit“, das er 2004 veröffentlicht hat, auf S. 179 eine Zusammenfassung zur Zertifizierungsdebatte in der Sozialen Arbeit gefunden. Die Zitate gipfelten darin, dass „Standardisierungen und darauf aufgebaute Zertifizierungen keine Garantie für Qualität böten“ (Meinhold, 1998) oder gar noch weiter zugespitzt „Zertifizierungen mögen bestenfalls unschädlich sein – sie sind aber mindestens überflüssig“ (Gerull, 2000). Die Tatsache, dass ich zusammen mit dem Kollegen Franz Josef Becker diesen Workshop leite, zeigt, dass uns solche Zusammenfassungen eher angespornt haben!</w:t>
      </w:r>
    </w:p>
    <w:p>
      <w:pPr>
        <w:pStyle w:val="Normal"/>
        <w:ind w:left="360" w:hanging="0"/>
        <w:rPr/>
      </w:pPr>
      <w:r>
        <w:rPr/>
      </w:r>
    </w:p>
    <w:p>
      <w:pPr>
        <w:pStyle w:val="Normal"/>
        <w:ind w:left="360" w:hanging="0"/>
        <w:rPr/>
      </w:pPr>
      <w:r>
        <w:rPr/>
        <w:t xml:space="preserve">Der Ruf nach Lehrerfortbildung wird immer dann besonders laut, wenn neue Aufgaben auf Lehrerinnen und Lehrer zukommen und sich Schulen neuen Anforderungen stellen müssen. Was den Bildungsbereich angeht, so befinden wir uns in einer Zeit großer Veränderungen. Die Anforderungen an die Schulen haben zugenommen und ebenso die Anforderungen an die Lehrerfortbildung. Gut soll die Fortbildung sein, Probleme soll sie möglichst wirksam und nachhaltig lösen, bessere Leistungen in Schule und Unterricht soll sie ermöglichen, effizient und modern soll sie sein. Wandel ist mit </w:t>
      </w:r>
      <w:r>
        <w:rPr>
          <w:color w:val="0000FF"/>
        </w:rPr>
        <w:t>Innovation</w:t>
      </w:r>
      <w:r>
        <w:rPr/>
        <w:t xml:space="preserve"> verbunden. Wo liegen die Innovationen in der Lehrerfortbildung?  Müssen sich nicht Formen und Rahmenbedingungen der Lehrerfortbildung ändern? In Zeiten neuer Medien ist e-learning eine neue Möglichkeit, unabhängig von Zeit und Raum mit einer Gruppe zusammen zu lernen. Aber über e-learning haben wir schon in anderen Tagungen gearbeitet. Wo liegen das weitere Innovationspotential in der Fortbildung. Beispiele aus Schulen werden uns Wege weisen, auf denen es weiter gehen kann. </w:t>
      </w:r>
    </w:p>
    <w:p>
      <w:pPr>
        <w:pStyle w:val="Normal"/>
        <w:ind w:left="360" w:hanging="0"/>
        <w:rPr/>
      </w:pPr>
      <w:r>
        <w:rPr/>
      </w:r>
    </w:p>
    <w:p>
      <w:pPr>
        <w:pStyle w:val="Normal"/>
        <w:ind w:left="360" w:hanging="0"/>
        <w:rPr/>
      </w:pPr>
      <w:r>
        <w:rPr/>
        <w:t xml:space="preserve">Liebe Teilnehmerinnen und Teilnehmer, </w:t>
      </w:r>
    </w:p>
    <w:p>
      <w:pPr>
        <w:pStyle w:val="Normal"/>
        <w:ind w:left="360" w:hanging="0"/>
        <w:rPr/>
      </w:pPr>
      <w:r>
        <w:rPr/>
        <w:t xml:space="preserve">das Thema unserer 16. bundesweiten Tagung ist komplex. Die Fragen sind nicht leicht, sie stecken voller Herausforderungen.  Ich stehe hier als Vorsitzende bei der Eröffnung dieser Tagung und muss Ihnen leider jetzt schon sagen, Sie werden keine fertigen Antworten finden! Es ist bedauerlich, aber wir können nur Anregungen und Impulse geben, wir können Lösungsansätze und Wege, aufzeigen auf denen vielleicht es weiter gehen kann. </w:t>
      </w:r>
    </w:p>
    <w:p>
      <w:pPr>
        <w:pStyle w:val="Normal"/>
        <w:ind w:left="360" w:hanging="0"/>
        <w:rPr/>
      </w:pPr>
      <w:r>
        <w:rPr/>
      </w:r>
    </w:p>
    <w:p>
      <w:pPr>
        <w:pStyle w:val="Normal"/>
        <w:ind w:left="360" w:hanging="0"/>
        <w:rPr/>
      </w:pPr>
      <w:r>
        <w:rPr/>
        <w:t xml:space="preserve">Aber ich weiß ja auch, dass die Teilnehmerinnen und Teilnehmer an unseren bundesweiten Tagungen die Professionals in der Lehrerbildung sind. Hier sitzt niemand, der glaubt, mit der fertigen Antwort und der Lösung nach Hause zu fahren. </w:t>
      </w:r>
    </w:p>
    <w:p>
      <w:pPr>
        <w:pStyle w:val="Normal"/>
        <w:ind w:left="360" w:hanging="0"/>
        <w:rPr/>
      </w:pPr>
      <w:r>
        <w:rPr/>
      </w:r>
    </w:p>
    <w:p>
      <w:pPr>
        <w:pStyle w:val="Normal"/>
        <w:ind w:left="360" w:hanging="0"/>
        <w:rPr/>
      </w:pPr>
      <w:r>
        <w:rPr/>
        <w:t xml:space="preserve">Und so bin ich zuversichtlich, dass es eine interessante Tagung wird, die die Tradition, von der ich zu Beginn gesprochen habe, fortsetzen wird. </w:t>
      </w:r>
    </w:p>
    <w:p>
      <w:pPr>
        <w:pStyle w:val="Normal"/>
        <w:ind w:left="360" w:hanging="0"/>
        <w:rPr/>
      </w:pPr>
      <w:r>
        <w:rPr/>
      </w:r>
    </w:p>
    <w:p>
      <w:pPr>
        <w:pStyle w:val="Normal"/>
        <w:ind w:left="360" w:hanging="0"/>
        <w:rPr/>
      </w:pPr>
      <w:r>
        <w:rPr/>
        <w:t xml:space="preserve">Denn eines ist jetzt doch schon klar: neben der aktuellen Diskussion in der Lehrerbildung hat uns im Vorstand das Ambiente des LISUM und die Professionalität seiner Mitarbeitenden zu diesem interessanten, herausfordernden und komplexen Thema der Tagung inspiriert. Ich freue mich, dass wir als DVLfB mit dem LISUM zusammen diese Tagung durchführen können und möchte an dieser Stelle Dr. Rolf Hanisch für die viele Arbeit der Koordination und Organisation dieser Tagung und Dr. Jan Hofmann als unserem Gastgeber danken für die tolle Zusammenarbeit, die wir gemeinsam im Vorstand bereits in der Vorbereitungsphase hatten. </w:t>
      </w:r>
    </w:p>
    <w:p>
      <w:pPr>
        <w:pStyle w:val="Normal"/>
        <w:ind w:left="360" w:hanging="0"/>
        <w:rPr/>
      </w:pPr>
      <w:r>
        <w:rPr/>
      </w:r>
    </w:p>
    <w:p>
      <w:pPr>
        <w:pStyle w:val="Normal"/>
        <w:ind w:left="360" w:hanging="0"/>
        <w:rPr/>
      </w:pPr>
      <w:r>
        <w:rPr/>
        <w:t>Jutta Maybaum, Vorsitzende des DVLfB</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VLfB</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rPr>
    </w:pPr>
    <w:r>
      <w:rPr>
        <w:b/>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51:00Z</dcterms:created>
  <dc:creator>Jutta Maybaum-Fuhrmann</dc:creator>
  <dc:description/>
  <dc:language>en-US</dc:language>
  <cp:lastModifiedBy>Dieter Schoof-Wetzig</cp:lastModifiedBy>
  <cp:lastPrinted>2006-06-03T21:28:00Z</cp:lastPrinted>
  <dcterms:modified xsi:type="dcterms:W3CDTF">2008-07-25T20:51:00Z</dcterms:modified>
  <cp:revision>2</cp:revision>
  <dc:subject/>
  <dc:title>Begrüßung</dc:title>
</cp:coreProperties>
</file>